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color w:val="000000"/>
        </w:rPr>
      </w:pPr>
      <w:r>
        <w:rPr>
          <w:rFonts w:cs="Times New Roman" w:ascii="Times New Roman" w:hAnsi="Times New Roman"/>
          <w:color w:val="000000"/>
        </w:rPr>
        <w:t>Ostrów Wielkopolski, dn. 11.05.2021 r.</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Odbiór, transport i zagospodarowanie, w procesie odzysku lub recyklingu, odpadów o kodzie 19 12 12 - Inne odpady (w tym zmieszane substancje i przedmioty) z mechanicznej obróbki odpadów inne niż wymienione w 19 12 11”</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PIS PRZEDMIOTU ZAMÓWIENIA</w:t>
      </w:r>
    </w:p>
    <w:p>
      <w:pPr>
        <w:pStyle w:val="Normal"/>
        <w:spacing w:lineRule="auto" w:line="266" w:before="0" w:after="31"/>
        <w:ind w:right="4"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66" w:before="0" w:after="31"/>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1.</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Przedmiotem zamówienia jest odbiór, transport. oraz zagospodarowanie, w procesie odzysku lub recyklingu, odpadów o kodzie 19 12 12 </w:t>
      </w:r>
      <w:r>
        <w:rPr>
          <w:rFonts w:eastAsia="Arial" w:cs="Times New Roman" w:ascii="Times New Roman" w:hAnsi="Times New Roman"/>
          <w:sz w:val="24"/>
          <w:szCs w:val="24"/>
          <w:lang w:eastAsia="pl-PL"/>
        </w:rPr>
        <w:t xml:space="preserve">– </w:t>
      </w:r>
      <w:r>
        <w:rPr>
          <w:rFonts w:cs="Times New Roman" w:ascii="Times New Roman" w:hAnsi="Times New Roman"/>
          <w:sz w:val="24"/>
          <w:szCs w:val="24"/>
          <w:shd w:fill="FFFFFF" w:val="clear"/>
        </w:rPr>
        <w:t>Inne odpady (w tym zmieszane substancje i przedmioty) z mechanicznej obróbki odpadów inne niż wymienione w 19 12 11.</w:t>
      </w:r>
      <w:r>
        <w:rPr>
          <w:rFonts w:eastAsia="Arial" w:cs="Times New Roman" w:ascii="Times New Roman" w:hAnsi="Times New Roman"/>
          <w:color w:val="000000"/>
          <w:sz w:val="24"/>
          <w:szCs w:val="24"/>
          <w:lang w:eastAsia="pl-PL"/>
        </w:rPr>
        <w:t xml:space="preserve"> Odpad przygotowany do odbioru będzie w formie sprasowanej kostki, wymiary beli wynoszą ok: 110 x 115 x 75 cm. Średnia waga jednej beli odpadów wynosi ok. 350-500 kg. Ilość odpadu, która zostanie przekazana Wykonawcy w okresie obowiązywania umowy wyniesie maksymalnie </w:t>
      </w:r>
      <w:r>
        <w:rPr>
          <w:rFonts w:eastAsia="Arial" w:cs="Times New Roman" w:ascii="Times New Roman" w:hAnsi="Times New Roman"/>
          <w:b/>
          <w:bCs/>
          <w:color w:val="000000"/>
          <w:sz w:val="24"/>
          <w:szCs w:val="24"/>
          <w:lang w:eastAsia="pl-PL"/>
        </w:rPr>
        <w:t>400 Mg.</w:t>
      </w:r>
      <w:r>
        <w:rPr>
          <w:rFonts w:eastAsia="Arial" w:cs="Times New Roman" w:ascii="Times New Roman" w:hAnsi="Times New Roman"/>
          <w:color w:val="000000"/>
          <w:sz w:val="24"/>
          <w:szCs w:val="24"/>
          <w:lang w:eastAsia="pl-PL"/>
        </w:rPr>
        <w:t xml:space="preserve"> Odpad wytworzony w procesie segregacji ręcznej i automatycznej frakcji nadsitowej &gt; 80 mm (separator magnetyczny oraz optopneumatyczny) z niesegregowanych odpadów komunalnych (kod 20 03 01), odpadów opakowaniowych (z grupy 15). W odpadzie o kodzie 19 12 12 mogą znajdować się wtrącenia w postaci: makulatury, tworzyw sztucznych, metali żelaznych i nieżelaznych, szkła, drewna, bioodpadów, tekstyliów. Odpad magazynowany jest na placu, bez zadaszenia. Zamawiający nie zleca badań laboratoryjnych w/w odpadu.</w:t>
      </w:r>
    </w:p>
    <w:p>
      <w:pPr>
        <w:pStyle w:val="Normal"/>
        <w:spacing w:lineRule="auto" w:line="266" w:before="0" w:after="31"/>
        <w:ind w:right="4" w:hanging="0"/>
        <w:jc w:val="both"/>
        <w:rPr>
          <w:rFonts w:ascii="Times New Roman" w:hAnsi="Times New Roman" w:cs="Times New Roman"/>
          <w:sz w:val="24"/>
          <w:szCs w:val="24"/>
        </w:rPr>
      </w:pPr>
      <w:r>
        <w:rPr>
          <w:rFonts w:eastAsia="Arial" w:cs="Times New Roman" w:ascii="Times New Roman" w:hAnsi="Times New Roman"/>
          <w:color w:val="000000"/>
          <w:sz w:val="24"/>
          <w:szCs w:val="24"/>
          <w:lang w:eastAsia="pl-PL"/>
        </w:rPr>
        <w:t xml:space="preserve">Odbiór odpadów będzie odbywał się w dniach od poniedziałku do piątku w godzinach od 7.00 do 17.00 w ilości określonej przez Zamawiającego, przesłanej mailem lub telefonicznie do przedstawiciela Wykonawcy. Ilości odpadów do odebrania będą zgłaszane co najmniej jeden dzień wcześniej. Dzienna minimalna ilość odpadów gotowych do przekazania to ok. 40 Mg,  maksymalna ilość odpadów nie będzie przekraczać 150 Mg. Zamawiający zastrzega sobie możliwość, po wcześniejszym uzgodnieniu z Wykonawcą, wskazania innych terminów i godzin odbioru.  Odbiór odpadów będzie się odbywał z terenu Regionalnego Zakładu Zagospodarowania Odpadów Sp. z o.o. ul. Staroprzygodzka 121, 63 - 400 Ostrów Wielkopolski. Załadunek odpadów leży po stronie Zamawiającego. Ważenie odbieranych przez Wykonawcę odpadów będzie odbywało się na zalegalizowanej wadze Zamawiającego, zlokalizowanej w zakładzie Zamawiającego i będzie potwierdzane dokumentem WZ. Ilość odebranych odpadów każdorazowo będzie potwierdzane w systemie BDO za pomocą Kart Przekazania Odpadów. Dokumenty te stanowić będą wyłączną podstawę do określenia ilości odebranych odpadów pomiędzy Zamawiającym a Wykonawcą. </w:t>
      </w:r>
      <w:r>
        <w:rPr>
          <w:rFonts w:cs="Times New Roman" w:ascii="Times New Roman" w:hAnsi="Times New Roman"/>
          <w:sz w:val="24"/>
          <w:szCs w:val="24"/>
        </w:rPr>
        <w:t>Wykonawca, po przetworzeniu odpadów, przekaże Zamawiającemu stosowne oświadczenie  zawierające informację na temat  nazwy i adresu instalacji, w której przekazane przez Zamawiającego odpady zostały poddane przetworzeniu oraz procesu ich zagospodarowania. Przedmiotowe oświadczenie należy przedłożyć Zamawiającemu w terminie do dnia 10 stycznia 2022 roku za II półrocze 2021 roku, oraz do dnia 10 lipca 2022 roku, w sytuacji, gdy odpady zostaną przetworzone w  I półroczu 2022 roku.</w:t>
      </w:r>
      <w:r>
        <w:rPr>
          <w:rFonts w:eastAsia="Arial" w:cs="Times New Roman" w:ascii="Times New Roman" w:hAnsi="Times New Roman"/>
          <w:sz w:val="24"/>
          <w:szCs w:val="24"/>
          <w:lang w:eastAsia="pl-PL"/>
        </w:rPr>
        <w:t xml:space="preserve"> Wykonawca przejmuje odpowiedzialność za przyjęte odpady oraz prawidłowe postępowanie z odpadami i wynikające z tego konsekwencje. Wykonawca ponosi odpowiedzialność, w szczególności za działania i zaniechania swego personelu oraz Podwykonawców, którymi się posłużył do wykonania przedmiotu zamówienia, w tym podmiotu będącego ostatecznym odbiorcą. Szczegółowy zakres praw i obowiązków Wykonawcy reguluje Projekt Umowy.</w:t>
      </w:r>
    </w:p>
    <w:p>
      <w:pPr>
        <w:pStyle w:val="Normal"/>
        <w:spacing w:lineRule="auto" w:line="266" w:before="0" w:after="31"/>
        <w:ind w:right="4"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66" w:before="0" w:after="31"/>
        <w:ind w:right="4"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zęść 2.</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Przedmiotem zamówienia jest odbiór, transport. oraz zagospodarowanie, w procesie odzysku lub recyklingu, odpadów o kodzie 19 12 12 </w:t>
      </w:r>
      <w:r>
        <w:rPr>
          <w:rFonts w:eastAsia="Arial" w:cs="Times New Roman" w:ascii="Times New Roman" w:hAnsi="Times New Roman"/>
          <w:sz w:val="24"/>
          <w:szCs w:val="24"/>
          <w:lang w:eastAsia="pl-PL"/>
        </w:rPr>
        <w:t xml:space="preserve">– </w:t>
      </w:r>
      <w:r>
        <w:rPr>
          <w:rFonts w:cs="Times New Roman" w:ascii="Times New Roman" w:hAnsi="Times New Roman"/>
          <w:sz w:val="24"/>
          <w:szCs w:val="24"/>
          <w:shd w:fill="FFFFFF" w:val="clear"/>
        </w:rPr>
        <w:t>Inne odpady (w tym zmieszane substancje i przedmioty) z mechanicznej obróbki odpadów inne niż wymienione w 19 12 11.</w:t>
      </w:r>
      <w:r>
        <w:rPr>
          <w:rFonts w:eastAsia="Arial" w:cs="Times New Roman" w:ascii="Times New Roman" w:hAnsi="Times New Roman"/>
          <w:color w:val="000000"/>
          <w:sz w:val="24"/>
          <w:szCs w:val="24"/>
          <w:lang w:eastAsia="pl-PL"/>
        </w:rPr>
        <w:t xml:space="preserve"> Odpad przygotowany do odbioru będzie w formie sprasowanej kostki, wymiary beli wynoszą ok: 110 x 115 x 75 cm. Średnia waga jednej beli odpadów wynosi ok. 350-500 kg. Ilość odpadu, która zostanie przekazana Wykonawcy w okresie obowiązywania umowy wyniesie maksymalnie </w:t>
      </w:r>
      <w:r>
        <w:rPr>
          <w:rFonts w:eastAsia="Arial" w:cs="Times New Roman" w:ascii="Times New Roman" w:hAnsi="Times New Roman"/>
          <w:b/>
          <w:bCs/>
          <w:color w:val="000000"/>
          <w:sz w:val="24"/>
          <w:szCs w:val="24"/>
          <w:lang w:eastAsia="pl-PL"/>
        </w:rPr>
        <w:t>400 Mg.</w:t>
      </w:r>
      <w:r>
        <w:rPr>
          <w:rFonts w:eastAsia="Arial" w:cs="Times New Roman" w:ascii="Times New Roman" w:hAnsi="Times New Roman"/>
          <w:color w:val="000000"/>
          <w:sz w:val="24"/>
          <w:szCs w:val="24"/>
          <w:lang w:eastAsia="pl-PL"/>
        </w:rPr>
        <w:t xml:space="preserve"> Odpad wytworzony w procesie segregacji ręcznej i automatycznej frakcji nadsitowej &gt; 80 mm (separator magnetyczny oraz optopneumatyczny) z niesegregowanych odpadów komunalnych (kod 20 03 01), odpadów opakowaniowych (z grupy 15). W odpadzie o kodzie 19 12 12 mogą znajdować się wtrącenia w postaci: makulatury, tworzyw sztucznych, metali żelaznych i nieżelaznych, szkła, drewna, bioodpadów, tekstyliów. Odpad magazynowany jest na placu, bez zadaszenia. Zamawiający nie zleca badań laboratoryjnych w/w odpadu.</w:t>
      </w:r>
    </w:p>
    <w:p>
      <w:pPr>
        <w:pStyle w:val="Normal"/>
        <w:spacing w:lineRule="auto" w:line="266" w:before="0" w:after="31"/>
        <w:ind w:right="4" w:hanging="0"/>
        <w:jc w:val="both"/>
        <w:rPr>
          <w:rFonts w:ascii="Times New Roman" w:hAnsi="Times New Roman" w:eastAsia="Arial" w:cs="Times New Roman"/>
          <w:color w:val="FF0000"/>
          <w:sz w:val="24"/>
          <w:szCs w:val="24"/>
          <w:lang w:eastAsia="pl-PL"/>
        </w:rPr>
      </w:pPr>
      <w:r>
        <w:rPr>
          <w:rFonts w:eastAsia="Arial" w:cs="Times New Roman" w:ascii="Times New Roman" w:hAnsi="Times New Roman"/>
          <w:color w:val="000000"/>
          <w:sz w:val="24"/>
          <w:szCs w:val="24"/>
          <w:lang w:eastAsia="pl-PL"/>
        </w:rPr>
        <w:t xml:space="preserve">Odbiór odpadów będzie odbywał się w dniach od poniedziałku do piątku w godzinach od 7.00 do 17.00 w ilości określonej przez Zamawiającego, przesłanej mailem lub telefonicznie do przedstawiciela Wykonawcy. Ilości odpadów do odebrania będą zgłaszane co najmniej jeden dzień wcześniej. Dzienna minimalna ilość odpadów gotowych do przekazania to ok. 40 Mg,  maksymalna ilość odpadów nie będzie przekraczać 150 Mg. Zamawiający zastrzega sobie możliwość, po wcześniejszym uzgodnieniu z Wykonawcą, wskazania innych terminów i godzin odbioru.  Odbiór odpadów będzie się odbywał z terenu Regionalnego Zakładu Zagospodarowania Odpadów Sp. z o.o. ul. Staroprzygodzka 121, 63 - 400 Ostrów Wielkopolski. Załadunek odpadów leży po stronie Zamawiającego. Ważenie odbieranych przez Wykonawcę odpadów będzie odbywało się na zalegalizowanej wadze Zamawiającego, zlokalizowanej w zakładzie Zamawiającego i będzie potwierdzane dokumentem WZ. Ilość odebranych odpadów każdorazowo będzie potwierdzane w systemie BDO za pomocą Kart Przekazania Odpadów. Dokumenty te stanowić będą wyłączną podstawę do określenia ilości odebranych odpadów pomiędzy Zamawiającym a Wykonawcą. </w:t>
      </w:r>
      <w:r>
        <w:rPr>
          <w:rFonts w:cs="Times New Roman" w:ascii="Times New Roman" w:hAnsi="Times New Roman"/>
          <w:sz w:val="24"/>
          <w:szCs w:val="24"/>
        </w:rPr>
        <w:t>Wykonawca, po przetworzeniu odpadów, przekaże Zamawiającemu stosowne oświadczenie  zawierające informację na temat  nazwy i adresu instalacji, w której przekazane przez Zamawiającego odpady zostały poddane przetworzeniu oraz procesu ich zagospodarowania. Przedmiotowe oświadczenie należy przedłożyć Zamawiającemu w terminie do dnia 10 stycznia 2022 roku za II półrocze 2021 roku, oraz do dnia 10 lipca 2022 roku, w sytuacji, gdy odpady zostaną przetworzone w  I półroczu 2022 roku.</w:t>
      </w:r>
      <w:r>
        <w:rPr>
          <w:rFonts w:eastAsia="Arial" w:cs="Times New Roman" w:ascii="Times New Roman" w:hAnsi="Times New Roman"/>
          <w:sz w:val="24"/>
          <w:szCs w:val="24"/>
          <w:lang w:eastAsia="pl-PL"/>
        </w:rPr>
        <w:t xml:space="preserve"> Wykonawca przejmuje odpowiedzialność za przyjęte odpady oraz prawidłowe postępowanie z odpadami i wynikające z tego konsekwencje. Wykonawca ponosi odpowiedzialność, w szczególności za działania i zaniechania swego personelu oraz Podwykonawców, którymi się posłużył do wykonania przedmiotu zamówienia, w tym podmiotu będącego ostatecznym odbiorcą. Szczegółowy zakres praw i obowiązków Wykonawcy reguluje Projekt Umowy.</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r>
    </w:p>
    <w:p>
      <w:pPr>
        <w:pStyle w:val="Normal"/>
        <w:spacing w:lineRule="auto" w:line="266" w:before="0" w:after="31"/>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3.</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Przedmiotem zamówienia jest odbiór, transport. oraz zagospodarowanie, w procesie odzysku lub recyklingu, odpadów o kodzie 19 12 12 </w:t>
      </w:r>
      <w:r>
        <w:rPr>
          <w:rFonts w:eastAsia="Arial" w:cs="Times New Roman" w:ascii="Times New Roman" w:hAnsi="Times New Roman"/>
          <w:sz w:val="24"/>
          <w:szCs w:val="24"/>
          <w:lang w:eastAsia="pl-PL"/>
        </w:rPr>
        <w:t xml:space="preserve">– </w:t>
      </w:r>
      <w:r>
        <w:rPr>
          <w:rFonts w:cs="Times New Roman" w:ascii="Times New Roman" w:hAnsi="Times New Roman"/>
          <w:sz w:val="24"/>
          <w:szCs w:val="24"/>
          <w:shd w:fill="FFFFFF" w:val="clear"/>
        </w:rPr>
        <w:t>Inne odpady (w tym zmieszane substancje i przedmioty) z mechanicznej obróbki odpadów inne niż wymienione w 19 12 11.</w:t>
      </w:r>
      <w:r>
        <w:rPr>
          <w:rFonts w:eastAsia="Arial" w:cs="Times New Roman" w:ascii="Times New Roman" w:hAnsi="Times New Roman"/>
          <w:color w:val="000000"/>
          <w:sz w:val="24"/>
          <w:szCs w:val="24"/>
          <w:lang w:eastAsia="pl-PL"/>
        </w:rPr>
        <w:t xml:space="preserve"> Odpad przygotowany do odbioru będzie w formie sprasowanej kostki, wymiary beli wynoszą ok: 110 x 115 x 75 cm. Średnia waga jednej beli odpadów wynosi ok. 350-500 kg. Ilość odpadu, która zostanie przekazana Wykonawcy w okresie obowiązywania umowy wyniesie maksymalnie </w:t>
      </w:r>
      <w:r>
        <w:rPr>
          <w:rFonts w:eastAsia="Arial" w:cs="Times New Roman" w:ascii="Times New Roman" w:hAnsi="Times New Roman"/>
          <w:b/>
          <w:bCs/>
          <w:color w:val="000000"/>
          <w:sz w:val="24"/>
          <w:szCs w:val="24"/>
          <w:lang w:eastAsia="pl-PL"/>
        </w:rPr>
        <w:t>400 Mg.</w:t>
      </w:r>
      <w:r>
        <w:rPr>
          <w:rFonts w:eastAsia="Arial" w:cs="Times New Roman" w:ascii="Times New Roman" w:hAnsi="Times New Roman"/>
          <w:color w:val="000000"/>
          <w:sz w:val="24"/>
          <w:szCs w:val="24"/>
          <w:lang w:eastAsia="pl-PL"/>
        </w:rPr>
        <w:t xml:space="preserve"> Odpad wytworzony w procesie segregacji ręcznej i automatycznej frakcji nadsitowej &gt; 80 mm (separator magnetyczny oraz optopneumatyczny) z niesegregowanych odpadów komunalnych (kod 20 03 01), odpadów opakowaniowych (z grupy 15). W odpadzie o kodzie 19 12 12 mogą znajdować się wtrącenia w postaci: makulatury, tworzyw sztucznych, metali żelaznych i nieżelaznych, szkła, drewna, bioodpadów, tekstyliów. Odpad magazynowany jest na placu, bez zadaszenia. Zamawiający nie zleca badań laboratoryjnych w/w odpadu.</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Odbiór odpadów będzie odbywał się w dniach od poniedziałku do piątku w godzinach od 7.00 do 17.00 w ilości określonej przez Zamawiającego, przesłanej mailem lub telefonicznie do przedstawiciela Wykonawcy. Ilości odpadów do odebrania będą zgłaszane co najmniej jeden dzień wcześniej. Dzienna minimalna ilość odpadów gotowych do przekazania to ok. 40 Mg,  maksymalna ilość odpadów nie będzie przekraczać 150 Mg. Zamawiający zastrzega sobie możliwość, po wcześniejszym uzgodnieniu z Wykonawcą, wskazania innych terminów i godzin odbioru.  Odbiór odpadów będzie się odbywał z terenu Regionalnego Zakładu Zagospodarowania Odpadów Sp. z o.o. ul. Staroprzygodzka 121, 63 - 400 Ostrów Wielkopolski. Załadunek odpadów leży po stronie Zamawiającego. Ważenie odbieranych przez Wykonawcę odpadów będzie odbywało się na zalegalizowanej wadze Zamawiającego, zlokalizowanej w zakładzie Zamawiającego i będzie potwierdzane dokumentem WZ. Ilość odebranych odpadów każdorazowo będzie potwierdzane w systemie BDO za pomocą Kart Przekazania Odpadów. Dokumenty te stanowić będą wyłączną podstawę do określenia ilości odebranych odpadów pomiędzy Zamawiającym a Wykonawcą. </w:t>
      </w:r>
      <w:r>
        <w:rPr>
          <w:rFonts w:cs="Times New Roman" w:ascii="Times New Roman" w:hAnsi="Times New Roman"/>
          <w:sz w:val="24"/>
          <w:szCs w:val="24"/>
        </w:rPr>
        <w:t>Wykonawca, po przetworzeniu odpadów, przekaże Zamawiającemu stosowne oświadczenie  zawierające informację na temat  nazwy i adresu instalacji, w której przekazane przez Zamawiającego odpady zostały poddane przetworzeniu oraz procesu ich zagospodarowania. Przedmiotowe oświadczenie należy przedłożyć Zamawiającemu w terminie do dnia 10 stycznia 2022 roku za II półrocze 2021 roku, oraz do dnia 10 lipca 2022 roku, w sytuacji, gdy odpady zostaną przetworzone w  I półroczu 2022 roku.</w:t>
      </w:r>
      <w:r>
        <w:rPr>
          <w:rFonts w:eastAsia="Arial" w:cs="Times New Roman" w:ascii="Times New Roman" w:hAnsi="Times New Roman"/>
          <w:sz w:val="24"/>
          <w:szCs w:val="24"/>
          <w:lang w:eastAsia="pl-PL"/>
        </w:rPr>
        <w:t xml:space="preserve"> Wykonawca przejmuje odpowiedzialność za przyjęte odpady oraz prawidłowe postępowanie z odpadami i wynikające z tego konsekwencje. Wykonawca ponosi odpowiedzialność, w szczególności za działania i zaniechania swego personelu oraz Podwykonawców, którymi się posłużył do wykonania przedmiotu zamówienia, w tym podmiotu będącego ostatecznym odbiorcą. Szczegółowy zakres praw i obowiązków Wykonawcy reguluje Projekt Umowy.</w:t>
      </w:r>
    </w:p>
    <w:p>
      <w:pPr>
        <w:pStyle w:val="Normal"/>
        <w:spacing w:lineRule="auto" w:line="266" w:before="0" w:after="31"/>
        <w:ind w:right="4" w:hanging="0"/>
        <w:jc w:val="both"/>
        <w:rPr>
          <w:rFonts w:ascii="Times New Roman" w:hAnsi="Times New Roman" w:eastAsia="Arial" w:cs="Times New Roman"/>
          <w:b/>
          <w:b/>
          <w:bCs/>
          <w:color w:val="000000"/>
          <w:sz w:val="24"/>
          <w:szCs w:val="24"/>
          <w:lang w:eastAsia="pl-PL"/>
        </w:rPr>
      </w:pPr>
      <w:r>
        <w:rPr>
          <w:rFonts w:eastAsia="Arial" w:cs="Times New Roman" w:ascii="Times New Roman" w:hAnsi="Times New Roman"/>
          <w:b/>
          <w:bCs/>
          <w:color w:val="000000"/>
          <w:sz w:val="24"/>
          <w:szCs w:val="24"/>
          <w:lang w:eastAsia="pl-PL"/>
        </w:rPr>
      </w:r>
    </w:p>
    <w:p>
      <w:pPr>
        <w:pStyle w:val="Normal"/>
        <w:spacing w:lineRule="auto" w:line="266" w:before="0" w:after="31"/>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4.</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Przedmiotem zamówienia jest odbiór, transport. oraz zagospodarowanie, w procesie odzysku lub recyklingu, odpadów o kodzie 19 12 12 </w:t>
      </w:r>
      <w:r>
        <w:rPr>
          <w:rFonts w:eastAsia="Arial" w:cs="Times New Roman" w:ascii="Times New Roman" w:hAnsi="Times New Roman"/>
          <w:sz w:val="24"/>
          <w:szCs w:val="24"/>
          <w:lang w:eastAsia="pl-PL"/>
        </w:rPr>
        <w:t xml:space="preserve">– </w:t>
      </w:r>
      <w:r>
        <w:rPr>
          <w:rFonts w:cs="Times New Roman" w:ascii="Times New Roman" w:hAnsi="Times New Roman"/>
          <w:sz w:val="24"/>
          <w:szCs w:val="24"/>
          <w:shd w:fill="FFFFFF" w:val="clear"/>
        </w:rPr>
        <w:t>Inne odpady (w tym zmieszane substancje i przedmioty) z mechanicznej obróbki odpadów inne niż wymienione w 19 12 11.</w:t>
      </w:r>
      <w:r>
        <w:rPr>
          <w:rFonts w:eastAsia="Arial" w:cs="Times New Roman" w:ascii="Times New Roman" w:hAnsi="Times New Roman"/>
          <w:color w:val="000000"/>
          <w:sz w:val="24"/>
          <w:szCs w:val="24"/>
          <w:lang w:eastAsia="pl-PL"/>
        </w:rPr>
        <w:t xml:space="preserve"> Odpad przygotowany do odbioru będzie w formie sprasowanej kostki, wymiary beli wynoszą ok: 110 x 115 x 75 cm. Średnia waga jednej beli odpadów wynosi ok. 350-500 kg. Ilość odpadu, która zostanie przekazana Wykonawcy w okresie obowiązywania umowy wyniesie maksymalnie </w:t>
      </w:r>
      <w:r>
        <w:rPr>
          <w:rFonts w:eastAsia="Arial" w:cs="Times New Roman" w:ascii="Times New Roman" w:hAnsi="Times New Roman"/>
          <w:b/>
          <w:bCs/>
          <w:color w:val="000000"/>
          <w:sz w:val="24"/>
          <w:szCs w:val="24"/>
          <w:lang w:eastAsia="pl-PL"/>
        </w:rPr>
        <w:t>400 Mg.</w:t>
      </w:r>
      <w:r>
        <w:rPr>
          <w:rFonts w:eastAsia="Arial" w:cs="Times New Roman" w:ascii="Times New Roman" w:hAnsi="Times New Roman"/>
          <w:color w:val="000000"/>
          <w:sz w:val="24"/>
          <w:szCs w:val="24"/>
          <w:lang w:eastAsia="pl-PL"/>
        </w:rPr>
        <w:t xml:space="preserve"> Odpad wytworzony w procesie segregacji ręcznej i automatycznej frakcji nadsitowej &gt; 80 mm (separator magnetyczny oraz optopneumatyczny) z niesegregowanych odpadów komunalnych (kod 20 03 01), odpadów opakowaniowych (z grupy 15). W odpadzie o kodzie 19 12 12 mogą znajdować się wtrącenia w postaci: makulatury, tworzyw sztucznych, metali żelaznych i nieżelaznych, szkła, drewna, bioodpadów, tekstyliów. Odpad magazynowany jest na placu, bez zadaszenia. Zamawiający nie zleca badań laboratoryjnych w/w odpadu.</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Odbiór odpadów będzie odbywał się w dniach od poniedziałku do piątku w godzinach od 7.00 do 17.00 w ilości określonej przez Zamawiającego, przesłanej mailem lub telefonicznie do przedstawiciela Wykonawcy. Ilości odpadów do odebrania będą zgłaszane co najmniej jeden dzień wcześniej. Dzienna minimalna ilość odpadów gotowych do przekazania to ok. 40 Mg,  maksymalna ilość odpadów nie będzie przekraczać 150 Mg. Zamawiający zastrzega sobie możliwość, po wcześniejszym uzgodnieniu z Wykonawcą, wskazania innych terminów i godzin odbioru.  Odbiór odpadów będzie się odbywał z terenu Regionalnego Zakładu Zagospodarowania Odpadów Sp. z o.o. ul. Staroprzygodzka 121, 63 - 400 Ostrów Wielkopolski. Załadunek odpadów leży po stronie Zamawiającego. Ważenie odbieranych przez Wykonawcę odpadów będzie odbywało się na zalegalizowanej wadze Zamawiającego, zlokalizowanej w zakładzie Zamawiającego i będzie potwierdzane dokumentem WZ. Ilość odebranych odpadów każdorazowo będzie potwierdzane w systemie BDO za pomocą Kart Przekazania Odpadów. Dokumenty te stanowić będą wyłączną podstawę do określenia ilości odebranych odpadów pomiędzy Zamawiającym a Wykonawcą. </w:t>
      </w:r>
      <w:r>
        <w:rPr>
          <w:rFonts w:cs="Times New Roman" w:ascii="Times New Roman" w:hAnsi="Times New Roman"/>
          <w:sz w:val="24"/>
          <w:szCs w:val="24"/>
        </w:rPr>
        <w:t>Wykonawca, po przetworzeniu odpadów, przekaże Zamawiającemu stosowne oświadczenie  zawierające informację na temat  nazwy i adresu instalacji, w której przekazane przez Zamawiającego odpady zostały poddane przetworzeniu oraz procesu ich zagospodarowania. Przedmiotowe oświadczenie należy przedłożyć Zamawiającemu w terminie do dnia 10 stycznia 2022 roku za II półrocze 2021 roku, oraz do dnia 10 lipca 2022 roku, w sytuacji, gdy odpady zostaną przetworzone w  I półroczu 2022 roku.</w:t>
      </w:r>
      <w:r>
        <w:rPr>
          <w:rFonts w:eastAsia="Arial" w:cs="Times New Roman" w:ascii="Times New Roman" w:hAnsi="Times New Roman"/>
          <w:sz w:val="24"/>
          <w:szCs w:val="24"/>
          <w:lang w:eastAsia="pl-PL"/>
        </w:rPr>
        <w:t xml:space="preserve"> Wykonawca przejmuje odpowiedzialność za przyjęte odpady oraz prawidłowe postępowanie z odpadami i wynikające z tego konsekwencje. Wykonawca ponosi odpowiedzialność, w szczególności za działania i zaniechania swego personelu oraz Podwykonawców, którymi się posłużył do wykonania przedmiotu zamówienia, w tym podmiotu będącego ostatecznym odbiorcą. Szczegółowy zakres praw i obowiązków Wykonawcy reguluje Projekt Umowy.</w:t>
      </w:r>
    </w:p>
    <w:p>
      <w:pPr>
        <w:pStyle w:val="Normal"/>
        <w:spacing w:lineRule="auto" w:line="266" w:before="0" w:after="31"/>
        <w:ind w:right="4" w:firstLine="708"/>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r>
    </w:p>
    <w:p>
      <w:pPr>
        <w:pStyle w:val="Normal"/>
        <w:spacing w:lineRule="auto" w:line="266" w:before="0" w:after="31"/>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5.</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Przedmiotem zamówienia jest odbiór, transport. oraz zagospodarowanie, w procesie odzysku lub recyklingu, odpadów o kodzie 19 12 12 </w:t>
      </w:r>
      <w:r>
        <w:rPr>
          <w:rFonts w:eastAsia="Arial" w:cs="Times New Roman" w:ascii="Times New Roman" w:hAnsi="Times New Roman"/>
          <w:sz w:val="24"/>
          <w:szCs w:val="24"/>
          <w:lang w:eastAsia="pl-PL"/>
        </w:rPr>
        <w:t xml:space="preserve">– </w:t>
      </w:r>
      <w:r>
        <w:rPr>
          <w:rFonts w:cs="Times New Roman" w:ascii="Times New Roman" w:hAnsi="Times New Roman"/>
          <w:sz w:val="24"/>
          <w:szCs w:val="24"/>
          <w:shd w:fill="FFFFFF" w:val="clear"/>
        </w:rPr>
        <w:t>Inne odpady (w tym zmieszane substancje i przedmioty) z mechanicznej obróbki odpadów inne niż wymienione w 19 12 11.</w:t>
      </w:r>
      <w:r>
        <w:rPr>
          <w:rFonts w:eastAsia="Arial" w:cs="Times New Roman" w:ascii="Times New Roman" w:hAnsi="Times New Roman"/>
          <w:color w:val="000000"/>
          <w:sz w:val="24"/>
          <w:szCs w:val="24"/>
          <w:lang w:eastAsia="pl-PL"/>
        </w:rPr>
        <w:t xml:space="preserve"> Odpad przygotowany do odbioru będzie w formie sprasowanej kostki, wymiary beli wynoszą ok: 110 x 115 x 75 cm. Średnia waga jednej beli odpadów wynosi ok. 350-500 kg. Ilość odpadu, która zostanie przekazana Wykonawcy w okresie obowiązywania umowy wyniesie maksymalnie </w:t>
      </w:r>
      <w:r>
        <w:rPr>
          <w:rFonts w:eastAsia="Arial" w:cs="Times New Roman" w:ascii="Times New Roman" w:hAnsi="Times New Roman"/>
          <w:b/>
          <w:bCs/>
          <w:color w:val="000000"/>
          <w:sz w:val="24"/>
          <w:szCs w:val="24"/>
          <w:lang w:eastAsia="pl-PL"/>
        </w:rPr>
        <w:t>400 Mg.</w:t>
      </w:r>
      <w:r>
        <w:rPr>
          <w:rFonts w:eastAsia="Arial" w:cs="Times New Roman" w:ascii="Times New Roman" w:hAnsi="Times New Roman"/>
          <w:color w:val="000000"/>
          <w:sz w:val="24"/>
          <w:szCs w:val="24"/>
          <w:lang w:eastAsia="pl-PL"/>
        </w:rPr>
        <w:t xml:space="preserve"> Odpad wytworzony w procesie segregacji ręcznej i automatycznej frakcji nadsitowej &gt; 80 mm (separator magnetyczny oraz optopneumatyczny) z niesegregowanych odpadów komunalnych (kod 20 03 01), odpadów opakowaniowych (z grupy 15). W odpadzie o kodzie 19 12 12 mogą znajdować się wtrącenia w postaci: makulatury, tworzyw sztucznych, metali żelaznych i nieżelaznych, szkła, drewna, bioodpadów, tekstyliów. Odpad magazynowany jest na placu, bez zadaszenia. Zamawiający nie zleca badań laboratoryjnych w/w odpadu.</w:t>
      </w:r>
    </w:p>
    <w:p>
      <w:pPr>
        <w:pStyle w:val="Normal"/>
        <w:spacing w:lineRule="auto" w:line="266" w:before="0" w:after="31"/>
        <w:ind w:right="4" w:hanging="0"/>
        <w:jc w:val="both"/>
        <w:rPr>
          <w:rFonts w:ascii="Times New Roman" w:hAnsi="Times New Roman" w:eastAsia="Arial" w:cs="Times New Roman"/>
          <w:sz w:val="24"/>
          <w:szCs w:val="24"/>
          <w:lang w:eastAsia="pl-PL"/>
        </w:rPr>
      </w:pPr>
      <w:r>
        <w:rPr>
          <w:rFonts w:eastAsia="Arial" w:cs="Times New Roman" w:ascii="Times New Roman" w:hAnsi="Times New Roman"/>
          <w:color w:val="000000"/>
          <w:sz w:val="24"/>
          <w:szCs w:val="24"/>
          <w:lang w:eastAsia="pl-PL"/>
        </w:rPr>
        <w:t xml:space="preserve">Odbiór odpadów będzie odbywał się w dniach od poniedziałku do piątku w godzinach od 7.00 do 17.00 w ilości określonej przez Zamawiającego, przesłanej mailem lub telefonicznie do przedstawiciela Wykonawcy. Ilości odpadów do odebrania będą zgłaszane co najmniej jeden dzień wcześniej. Dzienna minimalna ilość odpadów gotowych do przekazania to ok. 40 Mg,  maksymalna ilość odpadów nie będzie przekraczać 150 Mg. Zamawiający zastrzega sobie możliwość, po wcześniejszym uzgodnieniu z Wykonawcą, wskazania innych terminów i godzin odbioru.  Odbiór odpadów będzie się odbywał z terenu Regionalnego Zakładu Zagospodarowania Odpadów Sp. z o.o. ul. Staroprzygodzka 121, 63 - 400 Ostrów Wielkopolski. Załadunek odpadów leży po stronie Zamawiającego. Ważenie odbieranych przez Wykonawcę odpadów będzie odbywało się na zalegalizowanej wadze Zamawiającego, zlokalizowanej w zakładzie Zamawiającego i będzie potwierdzane dokumentem WZ. Ilość odebranych odpadów każdorazowo będzie potwierdzane w systemie BDO za pomocą Kart Przekazania Odpadów. Dokumenty te stanowić będą wyłączną podstawę do określenia ilości odebranych odpadów pomiędzy Zamawiającym a Wykonawcą. </w:t>
      </w:r>
      <w:r>
        <w:rPr>
          <w:rFonts w:cs="Times New Roman" w:ascii="Times New Roman" w:hAnsi="Times New Roman"/>
          <w:sz w:val="24"/>
          <w:szCs w:val="24"/>
        </w:rPr>
        <w:t>Wykonawca, po przetworzeniu odpadów, przekaże Zamawiającemu stosowne oświadczenie  zawierające informację na temat  nazwy i adresu instalacji, w której przekazane przez Zamawiającego odpady zostały poddane przetworzeniu oraz procesu ich zagospodarowania. Przedmiotowe oświadczenie należy przedłożyć Zamawiającemu w terminie do dnia 10 stycznia 2022 roku za II półrocze 2021 roku, oraz do dnia 10 lipca 2022 roku, w sytuacji, gdy odpady zostaną przetworzone w  I półroczu 2022 roku.</w:t>
      </w:r>
      <w:r>
        <w:rPr>
          <w:rFonts w:eastAsia="Arial" w:cs="Times New Roman" w:ascii="Times New Roman" w:hAnsi="Times New Roman"/>
          <w:sz w:val="24"/>
          <w:szCs w:val="24"/>
          <w:lang w:eastAsia="pl-PL"/>
        </w:rPr>
        <w:t xml:space="preserve"> Wykonawca przejmuje odpowiedzialność za przyjęte odpady oraz prawidłowe postępowanie z odpadami i wynikające z tego konsekwencje. Wykonawca ponosi odpowiedzialność, w szczególności za działania i zaniechania swego personelu oraz Podwykonawców, którymi się posłużył do wykonania przedmiotu zamówienia, w tym podmiotu będącego ostatecznym odbiorcą. Szczegółowy zakres praw i obowiązków Wykonawcy reguluje Projekt Umowy.</w:t>
      </w:r>
    </w:p>
    <w:p>
      <w:pPr>
        <w:pStyle w:val="Normal"/>
        <w:spacing w:lineRule="auto" w:line="266" w:before="0" w:after="31"/>
        <w:ind w:right="4" w:firstLine="708"/>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r>
    </w:p>
    <w:p>
      <w:pPr>
        <w:pStyle w:val="Normal"/>
        <w:spacing w:lineRule="auto" w:line="266" w:before="0" w:after="31"/>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6.</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Przedmiotem zamówienia jest odbiór, transport. oraz zagospodarowanie, w procesie odzysku lub recyklingu, odpadów o kodzie 19 12 12 </w:t>
      </w:r>
      <w:r>
        <w:rPr>
          <w:rFonts w:eastAsia="Arial" w:cs="Times New Roman" w:ascii="Times New Roman" w:hAnsi="Times New Roman"/>
          <w:sz w:val="24"/>
          <w:szCs w:val="24"/>
          <w:lang w:eastAsia="pl-PL"/>
        </w:rPr>
        <w:t xml:space="preserve">– </w:t>
      </w:r>
      <w:r>
        <w:rPr>
          <w:rFonts w:cs="Times New Roman" w:ascii="Times New Roman" w:hAnsi="Times New Roman"/>
          <w:sz w:val="24"/>
          <w:szCs w:val="24"/>
          <w:shd w:fill="FFFFFF" w:val="clear"/>
        </w:rPr>
        <w:t>Inne odpady (w tym zmieszane substancje i przedmioty) z mechanicznej obróbki odpadów inne niż wymienione w 19 12 11.</w:t>
      </w:r>
      <w:r>
        <w:rPr>
          <w:rFonts w:eastAsia="Arial" w:cs="Times New Roman" w:ascii="Times New Roman" w:hAnsi="Times New Roman"/>
          <w:color w:val="000000"/>
          <w:sz w:val="24"/>
          <w:szCs w:val="24"/>
          <w:lang w:eastAsia="pl-PL"/>
        </w:rPr>
        <w:t xml:space="preserve"> Odpad przygotowany do odbioru będzie w formie sprasowanej kostki, wymiary beli wynoszą ok: 110 x 115 x 75 cm. Średnia waga jednej beli odpadów wynosi ok. 350-500 kg. Ilość odpadu, która zostanie przekazana Wykonawcy w okresie obowiązywania umowy wyniesie maksymalnie </w:t>
      </w:r>
      <w:r>
        <w:rPr>
          <w:rFonts w:eastAsia="Arial" w:cs="Times New Roman" w:ascii="Times New Roman" w:hAnsi="Times New Roman"/>
          <w:b/>
          <w:bCs/>
          <w:color w:val="000000"/>
          <w:sz w:val="24"/>
          <w:szCs w:val="24"/>
          <w:lang w:eastAsia="pl-PL"/>
        </w:rPr>
        <w:t>400 Mg.</w:t>
      </w:r>
      <w:r>
        <w:rPr>
          <w:rFonts w:eastAsia="Arial" w:cs="Times New Roman" w:ascii="Times New Roman" w:hAnsi="Times New Roman"/>
          <w:color w:val="000000"/>
          <w:sz w:val="24"/>
          <w:szCs w:val="24"/>
          <w:lang w:eastAsia="pl-PL"/>
        </w:rPr>
        <w:t xml:space="preserve"> Odpad wytworzony w procesie segregacji ręcznej i automatycznej frakcji nadsitowej &gt; 80 mm (separator magnetyczny oraz optopneumatyczny) z niesegregowanych odpadów komunalnych (kod 20 03 01), odpadów opakowaniowych (z grupy 15). W odpadzie o kodzie 19 12 12 mogą znajdować się wtrącenia w postaci: makulatury, tworzyw sztucznych, metali żelaznych i nieżelaznych, szkła, drewna, bioodpadów, tekstyliów. Odpad magazynowany jest na placu, bez zadaszenia. Zamawiający nie zleca badań laboratoryjnych w/w odpadu.</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Odbiór odpadów będzie odbywał się w dniach od poniedziałku do piątku w godzinach od 7.00 do 17.00 w ilości określonej przez Zamawiającego, przesłanej mailem lub telefonicznie do przedstawiciela Wykonawcy. Ilości odpadów do odebrania będą zgłaszane co najmniej jeden dzień wcześniej. Dzienna minimalna ilość odpadów gotowych do przekazania to ok. 40 Mg,  maksymalna ilość odpadów nie będzie przekraczać 150 Mg. Zamawiający zastrzega sobie możliwość, po wcześniejszym uzgodnieniu z Wykonawcą, wskazania innych terminów i godzin odbioru.  Odbiór odpadów będzie się odbywał z terenu Regionalnego Zakładu Zagospodarowania Odpadów Sp. z o.o. ul. Staroprzygodzka 121, 63 - 400 Ostrów Wielkopolski. Załadunek odpadów leży po stronie Zamawiającego. Ważenie odbieranych przez Wykonawcę odpadów będzie odbywało się na zalegalizowanej wadze Zamawiającego, zlokalizowanej w zakładzie Zamawiającego i będzie potwierdzane dokumentem WZ. Ilość odebranych odpadów każdorazowo będzie potwierdzane w systemie BDO za pomocą Kart Przekazania Odpadów. Dokumenty te stanowić będą wyłączną podstawę do określenia ilości odebranych odpadów pomiędzy Zamawiającym a Wykonawcą. </w:t>
      </w:r>
      <w:r>
        <w:rPr>
          <w:rFonts w:cs="Times New Roman" w:ascii="Times New Roman" w:hAnsi="Times New Roman"/>
          <w:sz w:val="24"/>
          <w:szCs w:val="24"/>
        </w:rPr>
        <w:t>Wykonawca, po przetworzeniu odpadów, przekaże Zamawiającemu stosowne oświadczenie  zawierające informację na temat  nazwy i adresu instalacji, w której przekazane przez Zamawiającego odpady zostały poddane przetworzeniu oraz procesu ich zagospodarowania. Przedmiotowe oświadczenie należy przedłożyć Zamawiającemu w terminie do dnia 10 stycznia 2022 roku za II półrocze 2021 roku, oraz do dnia 10 lipca 2022 roku, w sytuacji, gdy odpady zostaną przetworzone w  I półroczu 2022 roku.</w:t>
      </w:r>
      <w:r>
        <w:rPr>
          <w:rFonts w:eastAsia="Arial" w:cs="Times New Roman" w:ascii="Times New Roman" w:hAnsi="Times New Roman"/>
          <w:sz w:val="24"/>
          <w:szCs w:val="24"/>
          <w:lang w:eastAsia="pl-PL"/>
        </w:rPr>
        <w:t xml:space="preserve"> Wykonawca przejmuje odpowiedzialność za przyjęte odpady oraz prawidłowe postępowanie z odpadami i wynikające z tego konsekwencje. Wykonawca ponosi odpowiedzialność, w szczególności za działania i zaniechania swego personelu oraz Podwykonawców, którymi się posłużył do wykonania przedmiotu zamówienia, w tym podmiotu będącego ostatecznym odbiorcą. Szczegółowy zakres praw i obowiązków Wykonawcy reguluje Projekt Umowy.</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r>
    </w:p>
    <w:p>
      <w:pPr>
        <w:pStyle w:val="Normal"/>
        <w:spacing w:lineRule="auto" w:line="266" w:before="0" w:after="31"/>
        <w:ind w:right="4" w:hanging="0"/>
        <w:jc w:val="both"/>
        <w:rPr>
          <w:rFonts w:ascii="Times New Roman" w:hAnsi="Times New Roman" w:eastAsia="Arial" w:cs="Times New Roman"/>
          <w:b/>
          <w:b/>
          <w:bCs/>
          <w:color w:val="000000"/>
          <w:sz w:val="24"/>
          <w:szCs w:val="24"/>
          <w:lang w:eastAsia="pl-PL"/>
        </w:rPr>
      </w:pPr>
      <w:r>
        <w:rPr>
          <w:rFonts w:eastAsia="Arial" w:cs="Times New Roman" w:ascii="Times New Roman" w:hAnsi="Times New Roman"/>
          <w:b/>
          <w:bCs/>
          <w:color w:val="000000"/>
          <w:sz w:val="24"/>
          <w:szCs w:val="24"/>
          <w:lang w:eastAsia="pl-PL"/>
        </w:rPr>
        <w:t>Część 7.</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Przedmiotem zamówienia jest odbiór, transport oraz zagospodarowanie w procesie odzysku lub recyklingu, odpadów o kodzie 19 12 12 – inne odpady (w tym zmieszane substancje i przedmioty) z mechanicznej obróbki odpadów inne niż wymienione w 19 12 11. Odpad przygotowany do odbioru będzie w formie luźnej. Ilość odpadu, która zostanie przekazana Wykonawcy w okresie obowiązywania umowy, wyniesie maksymalnie </w:t>
      </w:r>
      <w:r>
        <w:rPr>
          <w:rFonts w:eastAsia="Arial" w:cs="Times New Roman" w:ascii="Times New Roman" w:hAnsi="Times New Roman"/>
          <w:b/>
          <w:bCs/>
          <w:color w:val="000000"/>
          <w:sz w:val="24"/>
          <w:szCs w:val="24"/>
          <w:lang w:eastAsia="pl-PL"/>
        </w:rPr>
        <w:t>1 000 Mg</w:t>
      </w:r>
      <w:r>
        <w:rPr>
          <w:rFonts w:eastAsia="Arial" w:cs="Times New Roman" w:ascii="Times New Roman" w:hAnsi="Times New Roman"/>
          <w:color w:val="000000"/>
          <w:sz w:val="24"/>
          <w:szCs w:val="24"/>
          <w:lang w:eastAsia="pl-PL"/>
        </w:rPr>
        <w:t>. Odpad wytworzony w procesie segregacji ręcznej i automatycznej frakcji nadsitowej &gt; 80 mm (separator magnetyczny oraz optopneumatyczny) z niesegregowanych odpadów komunalnych (kod 20 03 01), odpadów opakowaniowych (z grupy 15). W odpadzie o kodzie 19 12 12 znajdować się będą wtrącenia w postaci: makulatury, tworzyw sztucznych, metali żelaznych i nieżelaznych, szkła, drewna, bioodpadów, tekstyliów. Odpad magazynowany jest na placu, bez zadaszenia. Zamawiający nie zleca badań laboratoryjnych w/w odpadu.</w:t>
      </w:r>
    </w:p>
    <w:p>
      <w:pPr>
        <w:pStyle w:val="Normal"/>
        <w:spacing w:lineRule="auto" w:line="266" w:before="0" w:after="31"/>
        <w:ind w:right="4" w:hanging="0"/>
        <w:jc w:val="both"/>
        <w:rPr>
          <w:rFonts w:ascii="Times New Roman" w:hAnsi="Times New Roman" w:eastAsia="Arial" w:cs="Times New Roman"/>
          <w:sz w:val="24"/>
          <w:szCs w:val="24"/>
          <w:lang w:eastAsia="pl-PL"/>
        </w:rPr>
      </w:pPr>
      <w:r>
        <w:rPr>
          <w:rFonts w:eastAsia="Arial" w:cs="Times New Roman" w:ascii="Times New Roman" w:hAnsi="Times New Roman"/>
          <w:color w:val="000000"/>
          <w:sz w:val="24"/>
          <w:szCs w:val="24"/>
          <w:lang w:eastAsia="pl-PL"/>
        </w:rPr>
        <w:t xml:space="preserve">Odbiór odpadu będzie się odbywał w dniach od poniedziałku do piątku w godzinach od 7.00 do 17.00 w ilości określonej przez Zamawiającego, przesłanej mailem lub telefonicznie do przedstawiciela Wykonawcy. Ilości odpadów do odebrania będą zgłaszane co najmniej jeden dzień wcześniej. Dzienna minimalna ilość odpadów gotowych do przekazania to ok. 40 Mg,  maksymalna ilość odpadów nie będzie przekraczać 250 Mg. Zamawiający zastrzega sobie możliwość, po wcześniejszym uzgodnieniu z Wykonawcą, wskazania innych terminów i godzin odbioru.  Odbiór odpadów będzie się odbywał z terenu Regionalnego Zakładu Zagospodarowania Odpadów Sp. z o.o. ul. Staroprzygodzka 121, 63 - 400 Ostrów Wielkopolski. Załadunek odpadów leży po stronie Zamawiającego. Ważenie odbieranych przez Wykonawcę odpadów będzie się odbywało na zalegalizowanej wadze Zamawiającego, zlokalizowanej w zakładzie Zamawiającego i będzie potwierdzane dokumentem WZ. Ilość odebranych odpadów każdorazowo będzie potwierdzane w systemie BDO za pomocą Kart Przekazania Odpadów. Dokumenty te stanowić będą wyłączną podstawę do określenia ilości odebranych odpadów pomiędzy Zamawiającym a Wykonawcą. </w:t>
      </w:r>
      <w:r>
        <w:rPr>
          <w:rFonts w:cs="Times New Roman" w:ascii="Times New Roman" w:hAnsi="Times New Roman"/>
          <w:sz w:val="24"/>
          <w:szCs w:val="24"/>
        </w:rPr>
        <w:t>Wykonawca, po przetworzeniu odpadów, przekaże Zamawiającemu stosowne oświadczenie  zawierające informację na temat  nazwy i adresu instalacji, w której przekazane przez Zamawiającego odpady zostały poddane przetworzeniu oraz procesu ich zagospodarowania. Przedmiotowe oświadczenie należy przedłożyć Zamawiającemu w terminie do dnia 10 stycznia 2022 roku za II półrocze 2021 roku, oraz do dnia 10 lipca 2022 roku, w sytuacji, gdy odpady zostaną przetworzone w  I półroczu 2022 roku.</w:t>
      </w:r>
      <w:r>
        <w:rPr>
          <w:rFonts w:eastAsia="Arial" w:cs="Times New Roman" w:ascii="Times New Roman" w:hAnsi="Times New Roman"/>
          <w:sz w:val="24"/>
          <w:szCs w:val="24"/>
          <w:lang w:eastAsia="pl-PL"/>
        </w:rPr>
        <w:t xml:space="preserve"> Wykonawca przejmuje odpowiedzialność za przyjęte odpady oraz prawidłowe postępowanie z odpadami i wynikające z tego konsekwencje. Wykonawca ponosi odpowiedzialność, w szczególności za działania i zaniechania swego personelu oraz Podwykonawców, którymi się posłużył do wykonania przedmiotu zamówienia, w tym podmiotu będącego ostatecznym odbiorcą. Szczegółowy zakres praw i obowiązków Wykonawcy reguluje Projekt Umowy. </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r>
    </w:p>
    <w:p>
      <w:pPr>
        <w:pStyle w:val="Normal"/>
        <w:spacing w:lineRule="auto" w:line="266" w:before="0" w:after="31"/>
        <w:ind w:right="4" w:hanging="0"/>
        <w:jc w:val="both"/>
        <w:rPr>
          <w:rFonts w:ascii="Times New Roman" w:hAnsi="Times New Roman" w:eastAsia="Arial" w:cs="Times New Roman"/>
          <w:b/>
          <w:b/>
          <w:i/>
          <w:i/>
          <w:sz w:val="24"/>
          <w:szCs w:val="24"/>
          <w:vertAlign w:val="superscript"/>
          <w:lang w:eastAsia="pl-PL"/>
        </w:rPr>
      </w:pPr>
      <w:r>
        <w:rPr>
          <w:rFonts w:eastAsia="Arial" w:cs="Times New Roman" w:ascii="Times New Roman" w:hAnsi="Times New Roman"/>
          <w:sz w:val="24"/>
          <w:szCs w:val="24"/>
          <w:lang w:eastAsia="pl-PL"/>
        </w:rPr>
        <w:t xml:space="preserve">- </w:t>
      </w:r>
      <w:r>
        <w:rPr>
          <w:rFonts w:eastAsia="Arial" w:cs="Times New Roman" w:ascii="Times New Roman" w:hAnsi="Times New Roman"/>
          <w:b/>
          <w:i/>
          <w:sz w:val="24"/>
          <w:szCs w:val="24"/>
          <w:lang w:eastAsia="pl-PL"/>
        </w:rPr>
        <w:t>Gęstość nasypowa odpadów na dzień 09.02.2021 roku wynosi:234 kg/m</w:t>
      </w:r>
      <w:r>
        <w:rPr>
          <w:rFonts w:eastAsia="Arial" w:cs="Times New Roman" w:ascii="Times New Roman" w:hAnsi="Times New Roman"/>
          <w:b/>
          <w:i/>
          <w:sz w:val="24"/>
          <w:szCs w:val="24"/>
          <w:vertAlign w:val="superscript"/>
          <w:lang w:eastAsia="pl-PL"/>
        </w:rPr>
        <w:t>3</w:t>
      </w:r>
    </w:p>
    <w:p>
      <w:pPr>
        <w:pStyle w:val="Normal"/>
        <w:spacing w:lineRule="auto" w:line="266" w:before="0" w:after="31"/>
        <w:ind w:right="4" w:hanging="0"/>
        <w:jc w:val="both"/>
        <w:rPr>
          <w:rFonts w:ascii="Times New Roman" w:hAnsi="Times New Roman" w:eastAsia="Arial" w:cs="Times New Roman"/>
          <w:b/>
          <w:b/>
          <w:bCs/>
          <w:i/>
          <w:i/>
          <w:color w:val="000000"/>
          <w:sz w:val="24"/>
          <w:szCs w:val="24"/>
          <w:vertAlign w:val="superscript"/>
          <w:lang w:eastAsia="pl-PL"/>
        </w:rPr>
      </w:pPr>
      <w:r>
        <w:rPr>
          <w:rFonts w:eastAsia="Arial" w:cs="Times New Roman" w:ascii="Times New Roman" w:hAnsi="Times New Roman"/>
          <w:b/>
          <w:bCs/>
          <w:i/>
          <w:color w:val="000000"/>
          <w:sz w:val="24"/>
          <w:szCs w:val="24"/>
          <w:vertAlign w:val="superscript"/>
          <w:lang w:eastAsia="pl-PL"/>
        </w:rPr>
      </w:r>
    </w:p>
    <w:p>
      <w:pPr>
        <w:pStyle w:val="Normal"/>
        <w:spacing w:lineRule="auto" w:line="266" w:before="0" w:after="31"/>
        <w:ind w:right="4" w:hanging="0"/>
        <w:jc w:val="both"/>
        <w:rPr>
          <w:rFonts w:ascii="Times New Roman" w:hAnsi="Times New Roman" w:eastAsia="Arial" w:cs="Times New Roman"/>
          <w:b/>
          <w:b/>
          <w:bCs/>
          <w:color w:val="000000"/>
          <w:sz w:val="24"/>
          <w:szCs w:val="24"/>
          <w:lang w:eastAsia="pl-PL"/>
        </w:rPr>
      </w:pPr>
      <w:r>
        <w:rPr>
          <w:rFonts w:eastAsia="Arial" w:cs="Times New Roman" w:ascii="Times New Roman" w:hAnsi="Times New Roman"/>
          <w:b/>
          <w:bCs/>
          <w:color w:val="000000"/>
          <w:sz w:val="24"/>
          <w:szCs w:val="24"/>
          <w:lang w:eastAsia="pl-PL"/>
        </w:rPr>
        <w:t>Część 8.</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Przedmiotem zamówienia jest odbiór, transport oraz zagospodarowanie w procesie odzysku lub recyklingu, odpadów o kodzie 19 12 12 – inne odpady (w tym zmieszane substancje i przedmioty) z mechanicznej obróbki odpadów inne niż wymienione w 19 12 11. Odpad przygotowany do odbioru będzie w formie luźnej. Ilość odpadu, która zostanie przekazana Wykonawcy w okresie obowiązywania umowy, wyniesie maksymalnie </w:t>
      </w:r>
      <w:r>
        <w:rPr>
          <w:rFonts w:eastAsia="Arial" w:cs="Times New Roman" w:ascii="Times New Roman" w:hAnsi="Times New Roman"/>
          <w:b/>
          <w:bCs/>
          <w:color w:val="000000"/>
          <w:sz w:val="24"/>
          <w:szCs w:val="24"/>
          <w:lang w:eastAsia="pl-PL"/>
        </w:rPr>
        <w:t>1 000 Mg</w:t>
      </w:r>
      <w:r>
        <w:rPr>
          <w:rFonts w:eastAsia="Arial" w:cs="Times New Roman" w:ascii="Times New Roman" w:hAnsi="Times New Roman"/>
          <w:color w:val="000000"/>
          <w:sz w:val="24"/>
          <w:szCs w:val="24"/>
          <w:lang w:eastAsia="pl-PL"/>
        </w:rPr>
        <w:t>. Odpad wytworzony w procesie segregacji ręcznej i automatycznej frakcji nadsitowej &gt; 80 mm (separator magnetyczny oraz optopneumatyczny) z niesegregowanych odpadów komunalnych (kod 20 03 01), odpadów opakowaniowych (z grupy 15). W odpadzie o kodzie 19 12 12 znajdować się będą wtrącenia w postaci: makulatury, tworzyw sztucznych, metali żelaznych i nieżelaznych, szkła, drewna, bioodpadów, tekstyliów. Odpad magazynowany jest na placu, bez zadaszenia. Zamawiający nie zleca badań laboratoryjnych w/w odpadu.</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Odbiór odpadu będzie się odbywał w dniach od poniedziałku do piątku w godzinach od 7.00 do 17.00 w ilości określonej przez Zamawiającego, przesłanej mailem lub telefonicznie do przedstawiciela Wykonawcy. Ilości odpadów do odebrania będą zgłaszane co najmniej jeden dzień wcześniej. Dzienna minimalna ilość odpadów gotowych do przekazania to ok. 40 Mg,  maksymalna ilość odpadów nie będzie przekraczać 250 Mg. Zamawiający zastrzega sobie możliwość, po wcześniejszym uzgodnieniu z Wykonawcą, wskazania innych terminów i godzin odbioru.  Odbiór odpadów będzie się odbywał z terenu Regionalnego Zakładu Zagospodarowania Odpadów Sp. z o.o. ul. Staroprzygodzka 121, 63 - 400 Ostrów Wielkopolski. Załadunek odpadów leży po stronie Zamawiającego. Ważenie odbieranych przez Wykonawcę odpadów będzie się odbywało na zalegalizowanej wadze Zamawiającego, zlokalizowanej w zakładzie Zamawiającego i będzie potwierdzane dokumentem WZ. Ilość odebranych odpadów każdorazowo będzie potwierdzane w systemie BDO za pomocą Kart Przekazania Odpadów. Dokumenty te stanowić będą wyłączną podstawę do określenia ilości odebranych odpadów pomiędzy Zamawiającym a Wykonawcą. </w:t>
      </w:r>
      <w:r>
        <w:rPr>
          <w:rFonts w:cs="Times New Roman" w:ascii="Times New Roman" w:hAnsi="Times New Roman"/>
          <w:sz w:val="24"/>
          <w:szCs w:val="24"/>
        </w:rPr>
        <w:t>Wykonawca, po przetworzeniu odpadów, przekaże Zamawiającemu stosowne oświadczenie  zawierające informację na temat  nazwy i adresu instalacji, w której przekazane przez Zamawiającego odpady zostały poddane przetworzeniu oraz procesu ich zagospodarowania. Przedmiotowe oświadczenie należy przedłożyć Zamawiającemu w terminie do dnia 10 stycznia 2022 roku za II półrocze 2021 roku, oraz do dnia 10 lipca 2022 roku, w sytuacji, gdy odpady zostaną przetworzone w  I półroczu 2022 roku.</w:t>
      </w:r>
      <w:r>
        <w:rPr>
          <w:rFonts w:eastAsia="Arial" w:cs="Times New Roman" w:ascii="Times New Roman" w:hAnsi="Times New Roman"/>
          <w:sz w:val="24"/>
          <w:szCs w:val="24"/>
          <w:lang w:eastAsia="pl-PL"/>
        </w:rPr>
        <w:t xml:space="preserve"> Wykonawca przejmuje odpowiedzialność za przyjęte odpady oraz prawidłowe postępowanie z odpadami i wynikające z tego konsekwencje. Wykonawca ponosi odpowiedzialność, w szczególności za działania i zaniechania swego personelu oraz Podwykonawców, którymi się posłużył do wykonania przedmiotu zamówienia, w tym podmiotu będącego ostatecznym odbiorcą. Szczegółowy zakres praw i obowiązków Wykonawcy reguluje Projekt Umowy.</w:t>
      </w:r>
      <w:r>
        <w:rPr>
          <w:rFonts w:eastAsia="Arial" w:cs="Times New Roman" w:ascii="Times New Roman" w:hAnsi="Times New Roman"/>
          <w:color w:val="000000"/>
          <w:sz w:val="24"/>
          <w:szCs w:val="24"/>
          <w:lang w:eastAsia="pl-PL"/>
        </w:rPr>
        <w:t xml:space="preserve"> </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r>
    </w:p>
    <w:p>
      <w:pPr>
        <w:pStyle w:val="Normal"/>
        <w:spacing w:lineRule="auto" w:line="266" w:before="0" w:after="31"/>
        <w:ind w:right="4" w:hanging="0"/>
        <w:jc w:val="both"/>
        <w:rPr>
          <w:rFonts w:ascii="Times New Roman" w:hAnsi="Times New Roman" w:eastAsia="Arial" w:cs="Times New Roman"/>
          <w:b/>
          <w:b/>
          <w:i/>
          <w:i/>
          <w:sz w:val="24"/>
          <w:szCs w:val="24"/>
          <w:vertAlign w:val="superscript"/>
          <w:lang w:eastAsia="pl-PL"/>
        </w:rPr>
      </w:pPr>
      <w:r>
        <w:rPr>
          <w:rFonts w:eastAsia="Arial" w:cs="Times New Roman" w:ascii="Times New Roman" w:hAnsi="Times New Roman"/>
          <w:sz w:val="24"/>
          <w:szCs w:val="24"/>
          <w:lang w:eastAsia="pl-PL"/>
        </w:rPr>
        <w:t xml:space="preserve">- </w:t>
      </w:r>
      <w:r>
        <w:rPr>
          <w:rFonts w:eastAsia="Arial" w:cs="Times New Roman" w:ascii="Times New Roman" w:hAnsi="Times New Roman"/>
          <w:b/>
          <w:i/>
          <w:sz w:val="24"/>
          <w:szCs w:val="24"/>
          <w:lang w:eastAsia="pl-PL"/>
        </w:rPr>
        <w:t>Gęstość nasypowa odpadów na dzień 09.02.2021 roku wynosi:234 kg/m</w:t>
      </w:r>
      <w:r>
        <w:rPr>
          <w:rFonts w:eastAsia="Arial" w:cs="Times New Roman" w:ascii="Times New Roman" w:hAnsi="Times New Roman"/>
          <w:b/>
          <w:i/>
          <w:sz w:val="24"/>
          <w:szCs w:val="24"/>
          <w:vertAlign w:val="superscript"/>
          <w:lang w:eastAsia="pl-PL"/>
        </w:rPr>
        <w:t>3</w:t>
      </w:r>
    </w:p>
    <w:p>
      <w:pPr>
        <w:pStyle w:val="Normal"/>
        <w:spacing w:lineRule="auto" w:line="266" w:before="0" w:after="31"/>
        <w:ind w:right="4" w:hanging="0"/>
        <w:jc w:val="both"/>
        <w:rPr>
          <w:rFonts w:ascii="Times New Roman" w:hAnsi="Times New Roman" w:eastAsia="Arial" w:cs="Times New Roman"/>
          <w:b/>
          <w:b/>
          <w:i/>
          <w:i/>
          <w:color w:val="000000"/>
          <w:sz w:val="24"/>
          <w:szCs w:val="24"/>
          <w:vertAlign w:val="superscript"/>
          <w:lang w:eastAsia="pl-PL"/>
        </w:rPr>
      </w:pPr>
      <w:r>
        <w:rPr>
          <w:rFonts w:eastAsia="Arial" w:cs="Times New Roman" w:ascii="Times New Roman" w:hAnsi="Times New Roman"/>
          <w:b/>
          <w:i/>
          <w:color w:val="000000"/>
          <w:sz w:val="24"/>
          <w:szCs w:val="24"/>
          <w:vertAlign w:val="superscript"/>
          <w:lang w:eastAsia="pl-PL"/>
        </w:rPr>
      </w:r>
    </w:p>
    <w:p>
      <w:pPr>
        <w:pStyle w:val="Normal"/>
        <w:spacing w:lineRule="auto" w:line="266" w:before="0" w:after="31"/>
        <w:ind w:right="4" w:hanging="0"/>
        <w:jc w:val="both"/>
        <w:rPr/>
      </w:pPr>
      <w:r>
        <w:rPr>
          <w:rFonts w:eastAsia="Arial" w:cs="Times New Roman" w:ascii="Times New Roman" w:hAnsi="Times New Roman"/>
          <w:b/>
          <w:bCs/>
          <w:color w:val="000000"/>
          <w:sz w:val="24"/>
          <w:szCs w:val="24"/>
          <w:lang w:eastAsia="pl-PL"/>
        </w:rPr>
        <w:t>Część 9.</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Przedmiotem zamówienia jest odbiór, transport oraz zagospodarowanie w procesie odzysku lub recyklingu, odpadów o kodzie 19 12 12 – inne odpady (w tym zmieszane substancje i przedmioty) z mechanicznej obróbki odpadów inne niż wymienione w 19 12 11. Odpad przygotowany do odbioru będzie w formie luźnej. Ilość odpadu, która zostanie przekazana Wykonawcy w okresie obowiązywania umowy, wyniesie maksymalnie </w:t>
      </w:r>
      <w:r>
        <w:rPr>
          <w:rFonts w:eastAsia="Arial" w:cs="Times New Roman" w:ascii="Times New Roman" w:hAnsi="Times New Roman"/>
          <w:b/>
          <w:bCs/>
          <w:color w:val="000000"/>
          <w:sz w:val="24"/>
          <w:szCs w:val="24"/>
          <w:lang w:eastAsia="pl-PL"/>
        </w:rPr>
        <w:t>1 000 Mg</w:t>
      </w:r>
      <w:r>
        <w:rPr>
          <w:rFonts w:eastAsia="Arial" w:cs="Times New Roman" w:ascii="Times New Roman" w:hAnsi="Times New Roman"/>
          <w:color w:val="000000"/>
          <w:sz w:val="24"/>
          <w:szCs w:val="24"/>
          <w:lang w:eastAsia="pl-PL"/>
        </w:rPr>
        <w:t>. Odpad wytworzony w procesie segregacji ręcznej i automatycznej frakcji nadsitowej &gt; 80 mm (separator magnetyczny oraz optopneumatyczny) z niesegregowanych odpadów komunalnych (kod 20 03 01), odpadów opakowaniowych (z grupy 15). W odpadzie o kodzie 19 12 12 znajdować się będą wtrącenia w postaci: makulatury, tworzyw sztucznych, metali żelaznych i nieżelaznych, szkła, drewna, bioodpadów, tekstyliów. Odpad magazynowany jest na placu, bez zadaszenia. Zamawiający nie zleca badań laboratoryjnych w/w odpadu.</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Odbiór odpadu będzie się odbywał w dniach od poniedziałku do piątku w godzinach od 7.00 do 17.00 w ilości określonej przez Zamawiającego, przesłanej mailem lub telefonicznie do przedstawiciela Wykonawcy. Ilości odpadów do odebrania będą zgłaszane co najmniej jeden dzień wcześniej. Dzienna minimalna ilość odpadów gotowych do przekazania to ok. 40 Mg,  maksymalna ilość odpadów nie będzie przekraczać 250 Mg. Zamawiający zastrzega sobie możliwość, po wcześniejszym uzgodnieniu z Wykonawcą, wskazania innych terminów i godzin odbioru.  Odbiór odpadów będzie się odbywał z terenu Regionalnego Zakładu Zagospodarowania Odpadów Sp. z o.o. ul. Staroprzygodzka 121, 63 - 400 Ostrów Wielkopolski. Załadunek odpadów leży po stronie Zamawiającego. Ważenie odbieranych przez Wykonawcę odpadów będzie się odbywało na zalegalizowanej wadze Zamawiającego, zlokalizowanej w zakładzie Zamawiającego i będzie potwierdzane dokumentem WZ. Ilość odebranych odpadów każdorazowo będzie potwierdzane w systemie BDO za pomocą Kart Przekazania Odpadów. Dokumenty te stanowić będą wyłączną podstawę do określenia ilości odebranych odpadów pomiędzy Zamawiającym a Wykonawcą. </w:t>
      </w:r>
      <w:r>
        <w:rPr>
          <w:rFonts w:cs="Times New Roman" w:ascii="Times New Roman" w:hAnsi="Times New Roman"/>
          <w:sz w:val="24"/>
          <w:szCs w:val="24"/>
        </w:rPr>
        <w:t>Wykonawca, po przetworzeniu odpadów, przekaże Zamawiającemu stosowne oświadczenie  zawierające informację na temat  nazwy i adresu instalacji, w której przekazane przez Zamawiającego odpady zostały poddane przetworzeniu oraz procesu ich zagospodarowania. Przedmiotowe oświadczenie należy przedłożyć Zamawiającemu w terminie do dnia 10 stycznia 2022 roku za II półrocze 2021 roku, oraz do dnia 10 lipca 2022 roku, w sytuacji, gdy odpady zostaną przetworzone w  I półroczu 2022 roku.</w:t>
      </w:r>
      <w:r>
        <w:rPr>
          <w:rFonts w:eastAsia="Arial" w:cs="Times New Roman" w:ascii="Times New Roman" w:hAnsi="Times New Roman"/>
          <w:sz w:val="24"/>
          <w:szCs w:val="24"/>
          <w:lang w:eastAsia="pl-PL"/>
        </w:rPr>
        <w:t xml:space="preserve"> Wykonawca przejmuje odpowiedzialność za przyjęte odpady oraz prawidłowe postępowanie z odpadami i wynikające z tego konsekwencje. Wykonawca ponosi odpowiedzialność, w szczególności za działania i zaniechania swego personelu oraz Podwykonawców, którymi się posłużył do wykonania przedmiotu zamówienia, w tym podmiotu będącego ostatecznym odbiorcą. Szczegółowy zakres praw i obowiązków Wykonawcy reguluje Projekt Umowy.</w:t>
      </w:r>
      <w:r>
        <w:rPr>
          <w:rFonts w:eastAsia="Arial" w:cs="Times New Roman" w:ascii="Times New Roman" w:hAnsi="Times New Roman"/>
          <w:color w:val="000000"/>
          <w:sz w:val="24"/>
          <w:szCs w:val="24"/>
          <w:lang w:eastAsia="pl-PL"/>
        </w:rPr>
        <w:t xml:space="preserve"> </w:t>
      </w:r>
    </w:p>
    <w:p>
      <w:pPr>
        <w:pStyle w:val="Normal"/>
        <w:spacing w:lineRule="auto" w:line="266" w:before="0" w:after="31"/>
        <w:ind w:right="4" w:hanging="0"/>
        <w:jc w:val="both"/>
        <w:rPr>
          <w:rFonts w:ascii="Times New Roman" w:hAnsi="Times New Roman" w:eastAsia="Arial" w:cs="Times New Roman"/>
          <w:color w:val="000000"/>
          <w:sz w:val="16"/>
          <w:szCs w:val="16"/>
          <w:lang w:eastAsia="pl-PL"/>
        </w:rPr>
      </w:pPr>
      <w:r>
        <w:rPr>
          <w:rFonts w:eastAsia="Arial" w:cs="Times New Roman" w:ascii="Times New Roman" w:hAnsi="Times New Roman"/>
          <w:color w:val="000000"/>
          <w:sz w:val="16"/>
          <w:szCs w:val="16"/>
          <w:lang w:eastAsia="pl-PL"/>
        </w:rPr>
      </w:r>
    </w:p>
    <w:p>
      <w:pPr>
        <w:pStyle w:val="Normal"/>
        <w:spacing w:lineRule="auto" w:line="266" w:before="0" w:after="31"/>
        <w:ind w:right="4" w:hanging="0"/>
        <w:jc w:val="both"/>
        <w:rPr>
          <w:rFonts w:ascii="Times New Roman" w:hAnsi="Times New Roman" w:eastAsia="Arial" w:cs="Times New Roman"/>
          <w:b/>
          <w:b/>
          <w:i/>
          <w:i/>
          <w:sz w:val="24"/>
          <w:szCs w:val="24"/>
          <w:vertAlign w:val="superscript"/>
          <w:lang w:eastAsia="pl-PL"/>
        </w:rPr>
      </w:pPr>
      <w:r>
        <w:rPr>
          <w:rFonts w:eastAsia="Arial" w:cs="Times New Roman" w:ascii="Times New Roman" w:hAnsi="Times New Roman"/>
          <w:sz w:val="24"/>
          <w:szCs w:val="24"/>
          <w:lang w:eastAsia="pl-PL"/>
        </w:rPr>
        <w:t xml:space="preserve">- </w:t>
      </w:r>
      <w:r>
        <w:rPr>
          <w:rFonts w:eastAsia="Arial" w:cs="Times New Roman" w:ascii="Times New Roman" w:hAnsi="Times New Roman"/>
          <w:b/>
          <w:i/>
          <w:sz w:val="24"/>
          <w:szCs w:val="24"/>
          <w:lang w:eastAsia="pl-PL"/>
        </w:rPr>
        <w:t>Gęstość nasypowa odpadów na dzień 09.02.2021 roku wynosi:234 kg/m</w:t>
      </w:r>
      <w:r>
        <w:rPr>
          <w:rFonts w:eastAsia="Arial" w:cs="Times New Roman" w:ascii="Times New Roman" w:hAnsi="Times New Roman"/>
          <w:b/>
          <w:i/>
          <w:sz w:val="24"/>
          <w:szCs w:val="24"/>
          <w:vertAlign w:val="superscript"/>
          <w:lang w:eastAsia="pl-PL"/>
        </w:rPr>
        <w:t>3</w:t>
      </w:r>
    </w:p>
    <w:p>
      <w:pPr>
        <w:pStyle w:val="Normal"/>
        <w:spacing w:lineRule="auto" w:line="266" w:before="0" w:after="31"/>
        <w:ind w:right="4" w:hanging="0"/>
        <w:jc w:val="both"/>
        <w:rPr>
          <w:rFonts w:ascii="Times New Roman" w:hAnsi="Times New Roman" w:eastAsia="Arial" w:cs="Times New Roman"/>
          <w:b/>
          <w:b/>
          <w:bCs/>
          <w:i/>
          <w:i/>
          <w:color w:val="000000"/>
          <w:sz w:val="24"/>
          <w:szCs w:val="24"/>
          <w:vertAlign w:val="superscript"/>
          <w:lang w:eastAsia="pl-PL"/>
        </w:rPr>
      </w:pPr>
      <w:r>
        <w:rPr>
          <w:rFonts w:eastAsia="Arial" w:cs="Times New Roman" w:ascii="Times New Roman" w:hAnsi="Times New Roman"/>
          <w:b/>
          <w:bCs/>
          <w:i/>
          <w:color w:val="000000"/>
          <w:sz w:val="24"/>
          <w:szCs w:val="24"/>
          <w:vertAlign w:val="superscript"/>
          <w:lang w:eastAsia="pl-PL"/>
        </w:rPr>
      </w:r>
    </w:p>
    <w:p>
      <w:pPr>
        <w:pStyle w:val="Normal"/>
        <w:spacing w:lineRule="auto" w:line="266" w:before="0" w:after="31"/>
        <w:ind w:right="4" w:hanging="0"/>
        <w:jc w:val="both"/>
        <w:rPr>
          <w:rFonts w:ascii="Times New Roman" w:hAnsi="Times New Roman" w:eastAsia="Arial" w:cs="Times New Roman"/>
          <w:b/>
          <w:b/>
          <w:bCs/>
          <w:color w:val="000000"/>
          <w:sz w:val="24"/>
          <w:szCs w:val="24"/>
          <w:lang w:eastAsia="pl-PL"/>
        </w:rPr>
      </w:pPr>
      <w:r>
        <w:rPr>
          <w:rFonts w:eastAsia="Arial" w:cs="Times New Roman" w:ascii="Times New Roman" w:hAnsi="Times New Roman"/>
          <w:b/>
          <w:bCs/>
          <w:color w:val="000000"/>
          <w:sz w:val="24"/>
          <w:szCs w:val="24"/>
          <w:lang w:eastAsia="pl-PL"/>
        </w:rPr>
        <w:t>Część 10.</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Przedmiotem zamówienia jest odbiór, transport oraz zagospodarowanie w procesie odzysku lub recyklingu, odpadów o kodzie 19 12 12 – inne odpady (w tym zmieszane substancje i przedmioty) z mechanicznej obróbki odpadów inne niż wymienione w 19 12 11. Odpad przygotowany do odbioru będzie w formie luźnej. Ilość odpadu, która zostanie przekazana Wykonawcy w okresie obowiązywania umowy, wyniesie maksymalnie </w:t>
      </w:r>
      <w:r>
        <w:rPr>
          <w:rFonts w:eastAsia="Arial" w:cs="Times New Roman" w:ascii="Times New Roman" w:hAnsi="Times New Roman"/>
          <w:b/>
          <w:bCs/>
          <w:color w:val="000000"/>
          <w:sz w:val="24"/>
          <w:szCs w:val="24"/>
          <w:lang w:eastAsia="pl-PL"/>
        </w:rPr>
        <w:t>1 000 Mg</w:t>
      </w:r>
      <w:r>
        <w:rPr>
          <w:rFonts w:eastAsia="Arial" w:cs="Times New Roman" w:ascii="Times New Roman" w:hAnsi="Times New Roman"/>
          <w:color w:val="000000"/>
          <w:sz w:val="24"/>
          <w:szCs w:val="24"/>
          <w:lang w:eastAsia="pl-PL"/>
        </w:rPr>
        <w:t>. Odpad wytworzony w procesie segregacji ręcznej i automatycznej frakcji nadsitowej &gt; 80 mm (separator magnetyczny oraz optopneumatyczny) z niesegregowanych odpadów komunalnych (kod 20 03 01), odpadów opakowaniowych (z grupy 15). W odpadzie o kodzie 19 12 12 znajdować się będą wtrącenia w postaci: makulatury, tworzyw sztucznych, metali żelaznych i nieżelaznych, szkła, drewna, bioodpadów, tekstyliów. Odpad magazynowany jest na placu, bez zadaszenia. Zamawiający nie zleca badań laboratoryjnych w/w odpadu.</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 xml:space="preserve">Odbiór odpadu będzie się odbywał w dniach od poniedziałku do piątku w godzinach od 7.00 do 17.00 w ilości określonej przez Zamawiającego, przesłanej mailem lub telefonicznie do przedstawiciela Wykonawcy. Ilości odpadów do odebrania będą zgłaszane co najmniej jeden dzień wcześniej. Dzienna minimalna ilość odpadów gotowych do przekazania to ok. 40 Mg,  maksymalna ilość odpadów nie będzie przekraczać 250 Mg. Zamawiający zastrzega sobie możliwość, po wcześniejszym uzgodnieniu z Wykonawcą, wskazania innych terminów i godzin odbioru.  Odbiór odpadów będzie się odbywał z terenu Regionalnego Zakładu Zagospodarowania Odpadów Sp. z o.o. ul. Staroprzygodzka 121, 63 - 400 Ostrów Wielkopolski. Załadunek odpadów leży po stronie Zamawiającego. Ważenie odbieranych przez Wykonawcę odpadów będzie się odbywało na zalegalizowanej wadze Zamawiającego, zlokalizowanej w zakładzie Zamawiającego i będzie potwierdzane dokumentem WZ. Ilość odebranych odpadów każdorazowo będzie potwierdzane w systemie BDO za pomocą Kart Przekazania Odpadów. Dokumenty te stanowić będą wyłączną podstawę do określenia ilości odebranych odpadów pomiędzy Zamawiającym a Wykonawcą. </w:t>
      </w:r>
      <w:r>
        <w:rPr>
          <w:rFonts w:cs="Times New Roman" w:ascii="Times New Roman" w:hAnsi="Times New Roman"/>
          <w:sz w:val="24"/>
          <w:szCs w:val="24"/>
        </w:rPr>
        <w:t>Wykonawca, po przetworzeniu odpadów, przekaże Zamawiającemu stosowne oświadczenie  zawierające informację na temat  nazwy i adresu instalacji, w której przekazane przez Zamawiającego odpady zostały poddane przetworzeniu oraz procesu ich zagospodarowania. Przedmiotowe oświadczenie należy przedłożyć Zamawiającemu w terminie do dnia 10 stycznia 2022 roku za II półrocze 2021 roku, oraz do dnia 10 lipca 2022 roku, w sytuacji, gdy odpady zostaną przetworzone w  I półroczu 2022 roku.</w:t>
      </w:r>
      <w:r>
        <w:rPr>
          <w:rFonts w:eastAsia="Arial" w:cs="Times New Roman" w:ascii="Times New Roman" w:hAnsi="Times New Roman"/>
          <w:sz w:val="24"/>
          <w:szCs w:val="24"/>
          <w:lang w:eastAsia="pl-PL"/>
        </w:rPr>
        <w:t xml:space="preserve"> Wykonawca przejmuje odpowiedzialność za przyjęte odpady oraz prawidłowe postępowanie z odpadami i wynikające z tego konsekwencje. Wykonawca ponosi odpowiedzialność, w szczególności za działania i zaniechania swego personelu oraz Podwykonawców, którymi się posłużył do wykonania przedmiotu zamówienia, w tym podmiotu będącego ostatecznym odbiorcą. Szczegółowy zakres praw i obowiązków Wykonawcy reguluje Projekt Umowy.</w:t>
      </w:r>
      <w:r>
        <w:rPr>
          <w:rFonts w:eastAsia="Arial" w:cs="Times New Roman" w:ascii="Times New Roman" w:hAnsi="Times New Roman"/>
          <w:color w:val="000000"/>
          <w:sz w:val="24"/>
          <w:szCs w:val="24"/>
          <w:lang w:eastAsia="pl-PL"/>
        </w:rPr>
        <w:t xml:space="preserve"> </w:t>
      </w:r>
    </w:p>
    <w:p>
      <w:pPr>
        <w:pStyle w:val="Normal"/>
        <w:spacing w:lineRule="auto" w:line="266" w:before="0" w:after="31"/>
        <w:ind w:right="4" w:hanging="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r>
    </w:p>
    <w:p>
      <w:pPr>
        <w:pStyle w:val="Normal"/>
        <w:spacing w:lineRule="auto" w:line="266" w:before="0" w:after="31"/>
        <w:ind w:right="4" w:hanging="0"/>
        <w:jc w:val="both"/>
        <w:rPr>
          <w:rFonts w:ascii="Times New Roman" w:hAnsi="Times New Roman" w:eastAsia="Arial" w:cs="Times New Roman"/>
          <w:b/>
          <w:b/>
          <w:i/>
          <w:i/>
          <w:sz w:val="24"/>
          <w:szCs w:val="24"/>
          <w:vertAlign w:val="superscript"/>
          <w:lang w:eastAsia="pl-PL"/>
        </w:rPr>
      </w:pPr>
      <w:r>
        <w:rPr>
          <w:rFonts w:eastAsia="Arial" w:cs="Times New Roman" w:ascii="Times New Roman" w:hAnsi="Times New Roman"/>
          <w:sz w:val="24"/>
          <w:szCs w:val="24"/>
          <w:lang w:eastAsia="pl-PL"/>
        </w:rPr>
        <w:t xml:space="preserve">- </w:t>
      </w:r>
      <w:r>
        <w:rPr>
          <w:rFonts w:eastAsia="Arial" w:cs="Times New Roman" w:ascii="Times New Roman" w:hAnsi="Times New Roman"/>
          <w:b/>
          <w:i/>
          <w:sz w:val="24"/>
          <w:szCs w:val="24"/>
          <w:lang w:eastAsia="pl-PL"/>
        </w:rPr>
        <w:t>Gęstość nasypowa odpadów na dzień 09.02.2021 roku wynosi:234 kg/m</w:t>
      </w:r>
      <w:r>
        <w:rPr>
          <w:rFonts w:eastAsia="Arial" w:cs="Times New Roman" w:ascii="Times New Roman" w:hAnsi="Times New Roman"/>
          <w:b/>
          <w:i/>
          <w:sz w:val="24"/>
          <w:szCs w:val="24"/>
          <w:vertAlign w:val="superscript"/>
          <w:lang w:eastAsia="pl-PL"/>
        </w:rPr>
        <w:t>3</w:t>
      </w:r>
    </w:p>
    <w:p>
      <w:pPr>
        <w:pStyle w:val="Normal"/>
        <w:spacing w:lineRule="auto" w:line="266" w:before="0" w:after="31"/>
        <w:ind w:right="4" w:firstLine="708"/>
        <w:jc w:val="both"/>
        <w:rPr>
          <w:rFonts w:ascii="Times New Roman" w:hAnsi="Times New Roman" w:eastAsia="Arial" w:cs="Times New Roman"/>
          <w:b/>
          <w:b/>
          <w:i/>
          <w:i/>
          <w:color w:val="000000"/>
          <w:sz w:val="24"/>
          <w:szCs w:val="24"/>
          <w:vertAlign w:val="superscript"/>
          <w:lang w:eastAsia="pl-PL"/>
        </w:rPr>
      </w:pPr>
      <w:r>
        <w:rPr>
          <w:rFonts w:eastAsia="Arial" w:cs="Times New Roman" w:ascii="Times New Roman" w:hAnsi="Times New Roman"/>
          <w:b/>
          <w:i/>
          <w:color w:val="000000"/>
          <w:sz w:val="24"/>
          <w:szCs w:val="24"/>
          <w:vertAlign w:val="superscript"/>
          <w:lang w:eastAsia="pl-PL"/>
        </w:rPr>
      </w:r>
    </w:p>
    <w:sectPr>
      <w:headerReference w:type="default" r:id="rId2"/>
      <w:footerReference w:type="default" r:id="rId3"/>
      <w:type w:val="nextPage"/>
      <w:pgSz w:w="11906" w:h="16838"/>
      <w:pgMar w:left="1077" w:right="1077" w:gutter="0" w:header="426" w:top="2835" w:footer="42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r>
  </w:p>
  <w:p>
    <w:pPr>
      <w:pStyle w:val="Footer"/>
      <w:jc w:val="center"/>
      <w:rPr/>
    </w:pPr>
    <w:r>
      <w:rPr>
        <w:rFonts w:cs="Arial" w:ascii="Arial" w:hAnsi="Arial"/>
        <w:b/>
        <w:color w:val="3C904C"/>
        <w:sz w:val="24"/>
        <w:szCs w:val="24"/>
      </w:rPr>
      <w:t>Ostrów Wielkopolski, ul. Staroprzygodzka 121 , 63-400 Ostrów Wielkopolski</w:t>
    </w:r>
  </w:p>
  <w:p>
    <w:pPr>
      <w:pStyle w:val="Footer"/>
      <w:jc w:val="center"/>
      <w:rPr>
        <w:rFonts w:ascii="Arial" w:hAnsi="Arial" w:cs="Arial"/>
        <w:b/>
        <w:b/>
        <w:color w:val="3C904C"/>
        <w:sz w:val="24"/>
        <w:szCs w:val="24"/>
      </w:rPr>
    </w:pPr>
    <w:r>
      <w:rPr>
        <w:rFonts w:cs="Arial" w:ascii="Arial" w:hAnsi="Arial"/>
        <w:b/>
        <w:color w:val="3C904C"/>
        <w:sz w:val="24"/>
        <w:szCs w:val="24"/>
      </w:rPr>
      <w:t xml:space="preserve">Tel.  62 503 37 00, </w:t>
    </w:r>
  </w:p>
  <w:p>
    <w:pPr>
      <w:pStyle w:val="Footer"/>
      <w:jc w:val="center"/>
      <w:rPr/>
    </w:pPr>
    <w:r>
      <w:rPr>
        <w:rFonts w:cs="Arial" w:ascii="Arial" w:hAnsi="Arial"/>
        <w:b/>
        <w:color w:val="3C904C"/>
        <w:sz w:val="24"/>
        <w:szCs w:val="24"/>
      </w:rPr>
      <w:t>NIP: 622-278-03-55; REGON 30201714200000; KRS: 0000407668</w:t>
    </w:r>
  </w:p>
  <w:p>
    <w:pPr>
      <w:pStyle w:val="Footer"/>
      <w:jc w:val="center"/>
      <w:rPr/>
    </w:pPr>
    <w:r>
      <w:rPr>
        <w:rFonts w:cs="Arial" w:ascii="Arial" w:hAnsi="Arial"/>
        <w:b/>
        <w:color w:val="3C904C"/>
        <w:sz w:val="24"/>
        <w:szCs w:val="24"/>
      </w:rPr>
      <w:t>Kapitał zakładowy: 3.200.000,00 PLN (w całości wpłacony)</w:t>
    </w:r>
  </w:p>
  <w:p>
    <w:pPr>
      <w:pStyle w:val="Footer"/>
      <w:jc w:val="center"/>
      <w:rPr>
        <w:rFonts w:ascii="Arial" w:hAnsi="Arial" w:cs="Arial"/>
        <w:b/>
        <w:b/>
        <w:color w:val="3C904C"/>
        <w:sz w:val="24"/>
        <w:szCs w:val="24"/>
      </w:rPr>
    </w:pPr>
    <w:r>
      <w:rPr>
        <w:rFonts w:cs="Arial" w:ascii="Arial" w:hAnsi="Arial"/>
        <w:b/>
        <w:color w:val="3C904C"/>
        <w:sz w:val="24"/>
        <w:szCs w:val="24"/>
      </w:rPr>
      <w:t>www.rzzo.com.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71716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7171690" cy="12661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7z0">
    <w:name w:val="WW8Num7z0"/>
    <w:qFormat/>
    <w:rPr/>
  </w:style>
  <w:style w:type="character" w:styleId="WW8Num9z0">
    <w:name w:val="WW8Num9z0"/>
    <w:qFormat/>
    <w:rPr>
      <w:b/>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11z1">
    <w:name w:val="WW8Num11z1"/>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56:00Z</dcterms:created>
  <dc:creator>Paweł Rutecki</dc:creator>
  <dc:description/>
  <cp:keywords/>
  <dc:language>en-US</dc:language>
  <cp:lastModifiedBy>Renata Schubert</cp:lastModifiedBy>
  <cp:lastPrinted>2021-05-25T17:34:00Z</cp:lastPrinted>
  <dcterms:modified xsi:type="dcterms:W3CDTF">2021-05-25T17:17:00Z</dcterms:modified>
  <cp:revision>5</cp:revision>
  <dc:subject/>
  <dc:title/>
</cp:coreProperties>
</file>